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Циљ скуп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куп ће се бавити  свеобухватним и мулти</w:t>
        <w:softHyphen/>
        <w:t>дис</w:t>
        <w:softHyphen/>
        <w:t>ци</w:t>
        <w:softHyphen/>
        <w:t>пли</w:t>
        <w:softHyphen/>
        <w:t>нарним сагледавањем актуел</w:t>
        <w:softHyphen/>
        <w:t>ности у области савремених материјала и њиховом примјеном у науци, технологији и индус</w:t>
        <w:softHyphen/>
        <w:t xml:space="preserve">тр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ад скуп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 ће радити у оквиру сједница, округлих столова, дискусионих форума, предавања по позиву и  постер презента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квирне тематске цјелине научног скупа  САВРЕМЕНИ МАТЕРИЈАЛ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страживање нових материјал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Наноструктурни материјали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авремене технологије производње савремених материјала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Материјали са измијењеним особинам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Еко и не-еко материјали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иоматеријали и технологије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имјена савремених материјала и технологија (у машинској, текстилној и електроиндустрији, пољопривреди, грађевинарству, медицини, стоматологији, фармацији...)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Материјали за исхрану и чување намирниц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Материјали за паковање (амбалажа)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ециклирани материјали и проблем отпад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андардизација и карактеризација материјал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истематизација квалитета и контрола употребљивости материјала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оцијализација осавремењивања живота са савременим материјалим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Филозофија удаљавања и очувањ</w:t>
      </w:r>
      <w:r>
        <w:rPr>
          <w:lang w:val="en-US"/>
        </w:rPr>
        <w:t>a</w:t>
      </w:r>
      <w:r>
        <w:rPr>
          <w:lang w:val="sr-CS"/>
        </w:rPr>
        <w:t xml:space="preserve"> природних материјал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тала питања у вези са савременим материјалима</w:t>
      </w:r>
      <w:r>
        <w:rPr>
          <w:lang w:val="en-U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рганизатори научног скуп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лавни организатор скупа је Академија наука и умјетности Републике Српске, уз подршку Министарства науке и технологије Владе Р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ациони одбор</w:t>
      </w:r>
    </w:p>
    <w:p>
      <w:pPr>
        <w:pStyle w:val="Normal"/>
        <w:jc w:val="center"/>
        <w:rPr/>
      </w:pPr>
      <w:r>
        <w:rPr>
          <w:lang w:val="sr-CS"/>
        </w:rPr>
        <w:t>Академик Рајко Кузмановић, предсјед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адемик Драгољуб Мирјанић, потпредсјед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адемик Бранко Шкундр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адемик Васкрсија Јањ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ф. др Мирослав Бобре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ф. др Момир Шарен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ф. др Зоран Рајил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р Винко Богд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р Синиша Вучен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ски одбор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адемик Драгољуб Мирјан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кадемик Бранко Шкундр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Академик Јован Шетрајчић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ф. др Пантелија Дакић, дописни члан АНУРС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ф. др Драгица Лаз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ф. др Ферид Софт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ф. др Перо Дуг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ф. др Ранко Зрил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ф. др Милорад Давидовић</w:t>
      </w:r>
    </w:p>
    <w:p>
      <w:pPr>
        <w:pStyle w:val="Normal"/>
        <w:jc w:val="center"/>
        <w:rPr/>
      </w:pPr>
      <w:r>
        <w:rPr>
          <w:lang w:val="sr-CS"/>
        </w:rPr>
        <w:t>Проф. др Слободан Чуп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јесто и вријеме одржавања</w:t>
      </w:r>
    </w:p>
    <w:p>
      <w:pPr>
        <w:pStyle w:val="Normal"/>
        <w:jc w:val="both"/>
        <w:rPr/>
      </w:pPr>
      <w:r>
        <w:rPr>
          <w:lang w:val="sr-CS"/>
        </w:rPr>
        <w:t>Научни скуп Савремени материјали одр</w:t>
        <w:softHyphen/>
        <w:t xml:space="preserve">жава се у Културном центру Бански двор. Скуп ће се одржати 3. и 4. јула 2009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 радова за Скуп</w:t>
      </w:r>
    </w:p>
    <w:p>
      <w:pPr>
        <w:pStyle w:val="Normal"/>
        <w:jc w:val="both"/>
        <w:rPr/>
      </w:pPr>
      <w:r>
        <w:rPr>
          <w:lang w:val="sr-CS"/>
        </w:rPr>
        <w:t>Сажетак рада и кључне ријечи послати најкасније до 30. априла 200</w:t>
      </w:r>
      <w:r>
        <w:rPr>
          <w:lang w:val="en-US"/>
        </w:rPr>
        <w:t>9</w:t>
      </w:r>
      <w:r>
        <w:rPr>
          <w:lang w:val="sr-CS"/>
        </w:rPr>
        <w:t xml:space="preserve">. године, са назнаком теме којој рад може да припада. Сажетак и кључне ријечи, за разлику од рада, писати на српском и на енглеском језику, словима величине 9 тачака, користити фонт </w:t>
      </w:r>
      <w:r>
        <w:rPr>
          <w:lang w:val="sr-Latn-CS"/>
        </w:rPr>
        <w:t xml:space="preserve">Times New Roman (multilanguage support). </w:t>
      </w:r>
      <w:r>
        <w:rPr>
          <w:lang w:val="sr-CS"/>
        </w:rPr>
        <w:t xml:space="preserve">Сажетак треба да има до десет редова писаног текста. </w:t>
      </w:r>
    </w:p>
    <w:p>
      <w:pPr>
        <w:pStyle w:val="Normal"/>
        <w:jc w:val="both"/>
        <w:rPr/>
      </w:pPr>
      <w:r>
        <w:rPr>
          <w:lang w:val="sr-CS"/>
        </w:rPr>
        <w:t>Обавјештење о прелиминарном прихва</w:t>
        <w:softHyphen/>
        <w:t>та</w:t>
        <w:softHyphen/>
        <w:t xml:space="preserve">њу рада биће достављено аутору/ауторима до 15. маја 2009. </w:t>
      </w:r>
    </w:p>
    <w:p>
      <w:pPr>
        <w:pStyle w:val="Normal"/>
        <w:jc w:val="both"/>
        <w:rPr/>
      </w:pPr>
      <w:r>
        <w:rPr>
          <w:lang w:val="sr-CS"/>
        </w:rPr>
        <w:t xml:space="preserve">Крајњи рок за пријем комплетних радова је 4. јул 2009. </w:t>
      </w:r>
    </w:p>
    <w:p>
      <w:pPr>
        <w:pStyle w:val="Normal"/>
        <w:jc w:val="both"/>
        <w:rPr/>
      </w:pPr>
      <w:r>
        <w:rPr>
          <w:lang w:val="sr-CS"/>
        </w:rPr>
        <w:t xml:space="preserve">Сажетак рада и радове треба слати </w:t>
      </w:r>
      <w:r>
        <w:rPr>
          <w:lang w:val="sr-Latn-CS"/>
        </w:rPr>
        <w:t>e-mailom</w:t>
      </w:r>
      <w:r>
        <w:rPr>
          <w:lang w:val="sr-CS"/>
        </w:rPr>
        <w:t xml:space="preserve">. У случају да се шаљу поштом на папиру, потребно је послати и ЦД. </w:t>
      </w:r>
    </w:p>
    <w:p>
      <w:pPr>
        <w:pStyle w:val="Normal"/>
        <w:jc w:val="both"/>
        <w:rPr/>
      </w:pPr>
      <w:r>
        <w:rPr>
          <w:lang w:val="sr-CS"/>
        </w:rPr>
        <w:t xml:space="preserve">Радове слати: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штом: </w:t>
      </w:r>
    </w:p>
    <w:p>
      <w:pPr>
        <w:pStyle w:val="Normal"/>
        <w:jc w:val="both"/>
        <w:rPr/>
      </w:pPr>
      <w:r>
        <w:rPr>
          <w:lang w:val="sr-CS"/>
        </w:rPr>
        <w:t>Академија наука и умјетности Републике Српске, Трг српских владара 2/</w:t>
      </w:r>
      <w:r>
        <w:rPr>
          <w:lang w:val="sr-Latn-CS"/>
        </w:rPr>
        <w:t>II</w:t>
      </w:r>
      <w:r>
        <w:rPr>
          <w:lang w:val="sr-CS"/>
        </w:rPr>
        <w:t>, Бања Лука, са назнаком „Савремени матери</w:t>
        <w:softHyphen/>
        <w:t xml:space="preserve">јали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sr-CS"/>
        </w:rPr>
        <w:t xml:space="preserve">Електронском поштом </w:t>
      </w:r>
      <w:r>
        <w:rPr>
          <w:i/>
          <w:lang w:val="en-US"/>
        </w:rPr>
        <w:t>(e-mail</w:t>
      </w:r>
      <w:r>
        <w:rPr>
          <w:i/>
          <w:lang w:val="sr-CS"/>
        </w:rPr>
        <w:t>)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anurs@blic.net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борник ра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ажетак прихваћених радова биће одштамп</w:t>
        <w:softHyphen/>
        <w:t>ан прије почетка рада скупа и подијељен са програмом рада приликом регис</w:t>
        <w:softHyphen/>
        <w:t xml:space="preserve">трације учесника. </w:t>
      </w:r>
    </w:p>
    <w:p>
      <w:pPr>
        <w:pStyle w:val="Normal"/>
        <w:jc w:val="both"/>
        <w:rPr/>
      </w:pPr>
      <w:r>
        <w:rPr>
          <w:lang w:val="sr-CS"/>
        </w:rPr>
        <w:t xml:space="preserve">Сви прихваћени радови биће штампани у Зборнику радова са Научног скупа САВРЕМЕНИ МАТЕРИЈАЛИ 2009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зент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договору са Организационим одбором скупа заинтересоване институције и предузећа могу организовати презентације својих научноистраживачких, развојних и производних пројеката и програма, опреме и производа. Презентације могу трајати до 30 мину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форм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формације о скупу могу се добити на телефон:  051 311 787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јештај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мјештај учесника  биће обез</w:t>
        <w:softHyphen/>
        <w:t>би</w:t>
        <w:softHyphen/>
        <w:t xml:space="preserve">јеђен у хотелу „Босна“. Цијене смјештаја биће дате у другом саопштењ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Web</w:t>
      </w:r>
    </w:p>
    <w:p>
      <w:pPr>
        <w:pStyle w:val="Normal"/>
        <w:jc w:val="both"/>
        <w:rPr/>
      </w:pPr>
      <w:r>
        <w:rPr>
          <w:lang w:val="en-US"/>
        </w:rPr>
        <w:t>Web</w:t>
      </w:r>
      <w:r>
        <w:rPr>
          <w:lang w:val="sr-CS"/>
        </w:rPr>
        <w:t xml:space="preserve">-презентација је доступна на адреси: 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www.anurs.org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Инструкција за писање радов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дове треба писати</w:t>
      </w:r>
      <w:r>
        <w:rPr>
          <w:lang w:val="sr-Latn-CS"/>
        </w:rPr>
        <w:t xml:space="preserve"> ћирилицом,</w:t>
      </w:r>
      <w:r>
        <w:rPr>
          <w:lang w:val="sr-CS"/>
        </w:rPr>
        <w:t xml:space="preserve"> у фонту Times New Roman, словима величине 12 тачак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им радова треба да буде од 6 до 16 страниц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20320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object w:dxaOrig="1777" w:dyaOrig="177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9pt;height:81.9pt" filled="f" o:ole="">
                                  <v:imagedata r:id="rId5" o:title=""/>
                                </v:shape>
                                <o:OLEObject Type="Embed" ProgID="" ShapeID="ole_rId4" DrawAspect="Content" ObjectID="_110921886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9.7pt;mso-wrap-distance-left:9.05pt;mso-wrap-distance-right:9.05pt;mso-wrap-distance-top:0pt;mso-wrap-distance-bottom:0pt;margin-top:1.6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object w:dxaOrig="1777" w:dyaOrig="177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.9pt;height:81.9pt" filled="f" o:ole="">
                            <v:imagedata r:id="rId7" o:title=""/>
                          </v:shape>
                          <o:OLEObject Type="Embed" ProgID="" ShapeID="ole_rId6" DrawAspect="Content" ObjectID="_1466396116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Научни скуп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САВРЕМЕНИ МАТЕРИЈАЛИ</w:t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2009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ив за учешћ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Бања Лука, 3. и 4. јул 2009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sz w:val="28"/>
            <w:szCs w:val="28"/>
          </w:rPr>
          <w:t>www.anurs.org</w:t>
        </w:r>
      </w:hyperlink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rs@blic.net" TargetMode="External"/><Relationship Id="rId3" Type="http://schemas.openxmlformats.org/officeDocument/2006/relationships/hyperlink" Target="http://www.anurs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anur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9:00Z</dcterms:created>
  <dc:creator> </dc:creator>
  <dc:description/>
  <cp:keywords/>
  <dc:language>en-US</dc:language>
  <cp:lastModifiedBy> </cp:lastModifiedBy>
  <cp:lastPrinted>2008-02-11T13:01:00Z</cp:lastPrinted>
  <dcterms:modified xsi:type="dcterms:W3CDTF">2009-01-13T10:41:00Z</dcterms:modified>
  <cp:revision>7</cp:revision>
  <dc:subject/>
  <dc:title>Научно-стручни скуп</dc:title>
</cp:coreProperties>
</file>